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NGHỊ QUYẾT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VỀ VIỆC CẢI TIẾN HỆ THỐNG CÁC ĐƠN VỊ HÀNH CHÍ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ỐC HỘI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KHOÁ V, KỲ HỌP THỨ HA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50 và Điều 112 của Hiến pháp nước Việt Nam dân chủ cộng hoà,</w:t>
      </w:r>
    </w:p>
    <w:p>
      <w:pPr>
        <w:pStyle w:val="Cancu"/>
        <w:rPr/>
      </w:pPr>
      <w:r>
        <w:rPr>
          <w:rFonts w:cs="Times New Roman" w:ascii="Times New Roman" w:hAnsi="Times New Roman"/>
        </w:rPr>
        <w:t>Sau khi nghe báo cáo của Hội đồng Chính phủ về sự cần thiết cải tiến hệ thống các đơn vị hành chính trong tình hình mới,</w:t>
      </w:r>
    </w:p>
    <w:p>
      <w:pPr>
        <w:pStyle w:val="Cancu"/>
        <w:rPr/>
      </w:pPr>
      <w:r>
        <w:rPr>
          <w:rFonts w:cs="Times New Roman" w:ascii="Times New Roman" w:hAnsi="Times New Roman"/>
        </w:rPr>
        <w:t>Sau khi nghe ý kiến của Uỷ ban dự án pháp luật của Quốc hội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NGHỊ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NAy bỏ cấp khu trong hệ thống các đơn vị hành chính của nước Việt Nam dân chủ cộng hoà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- Những quy định trong Hiến pháp nước Việt Nam dân chủ cộng hoà về cấp khu tự trị đều bãi b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6:00Z</dcterms:created>
  <dc:creator>Nguyen Thach Toan</dc:creator>
  <dc:description/>
  <cp:keywords/>
  <dc:language>en-US</dc:language>
  <cp:lastModifiedBy> vpqh</cp:lastModifiedBy>
  <dcterms:modified xsi:type="dcterms:W3CDTF">2005-05-24T09:47:00Z</dcterms:modified>
  <cp:revision>18</cp:revision>
  <dc:subject/>
  <dc:title>NGHÞ QUYÕT</dc:title>
</cp:coreProperties>
</file>